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x Vrieslandsia Professeur Bouillenne</w:t>
      </w:r>
      <w:r>
        <w:rPr>
          <w:sz w:val="24"/>
          <w:lang w:val="en-US"/>
        </w:rPr>
        <w:t xml:space="preserve"> Ch. Chevalier. in Bull. Soc. Natl. Hort. FranceV, 4: 213-217. 1931</w:t>
      </w:r>
    </w:p>
    <w:p>
      <w:pPr>
        <w:pStyle w:val="Normal"/>
        <w:rPr>
          <w:sz w:val="24"/>
          <w:lang w:val="en-US"/>
        </w:rPr>
      </w:pPr>
      <w:r>
        <w:rPr>
          <w:sz w:val="24"/>
          <w:lang w:val="en-US"/>
        </w:rPr>
        <w:t>L'hybridation est une arme puissante, qui, dans les mains des jardi</w:t>
        <w:softHyphen/>
        <w:t>niers experimentes, a revolutionne plus d'un genre de plantes. C'est, en effet, un puissant levier qui leur permet de petrir, de modifier, nous dirons presque a leur gre, la matiere vegetale.</w:t>
      </w:r>
    </w:p>
    <w:p>
      <w:pPr>
        <w:pStyle w:val="Normal"/>
        <w:rPr>
          <w:sz w:val="24"/>
          <w:lang w:val="en-US"/>
        </w:rPr>
      </w:pPr>
      <w:r>
        <w:rPr>
          <w:sz w:val="24"/>
          <w:lang w:val="en-US"/>
        </w:rPr>
        <w:t>Le plus bel exemple que l'on puisse citer est la famille des Orchi</w:t>
        <w:softHyphen/>
        <w:t>dees. Les nombreux hydrides specifiques et bigeneriques existant actuel</w:t>
        <w:softHyphen/>
        <w:t>lement sont la pour attester la malleabilite des nombreux genres et especes de ces bijoux exotiques et le talent des jardiniers qui ont su en tirer parti.</w:t>
      </w:r>
    </w:p>
    <w:p>
      <w:pPr>
        <w:pStyle w:val="Normal"/>
        <w:rPr>
          <w:sz w:val="24"/>
          <w:lang w:val="en-US"/>
        </w:rPr>
      </w:pPr>
      <w:r>
        <w:rPr>
          <w:sz w:val="24"/>
          <w:lang w:val="en-US"/>
        </w:rPr>
        <w:t>Mais, si les Orchidees nous offrent tant de richesses acquises par nos soins, il n'en est pas de meme des Bromeliacees, qui, jusqu'a present, n'ont guere produit d'hybrides bigeneriques. Certes, les jardiniers ont cree, chez les Vriesea et les Billbergia de nombreux hybrides de valeur, mais les hybrides entre genres differents sont extremement rares.</w:t>
      </w:r>
    </w:p>
    <w:p>
      <w:pPr>
        <w:pStyle w:val="Normal"/>
        <w:rPr>
          <w:sz w:val="24"/>
          <w:lang w:val="en-US"/>
        </w:rPr>
      </w:pPr>
      <w:r>
        <w:rPr>
          <w:sz w:val="24"/>
          <w:lang w:val="en-US"/>
        </w:rPr>
        <w:t>Nous n'en connaissons qu'un seul, obtenu par Em. Lemoine, de Nancy, a la suite d'un croisement entre le Guzmania (Caraguata) Zahnii Mez et le Vriesea splendens Lem. On le connait dans les cultures, ou il est tres rare, sous les noms de x Vriesea magnifica Ed. Morr., de x Caraguata magnifica ou encore de x Tillandsia magnifica Hort. Lem.</w:t>
      </w:r>
    </w:p>
    <w:p>
      <w:pPr>
        <w:pStyle w:val="Normal"/>
        <w:rPr>
          <w:sz w:val="24"/>
          <w:lang w:val="en-US"/>
        </w:rPr>
      </w:pPr>
      <w:r>
        <w:rPr>
          <w:sz w:val="24"/>
          <w:lang w:val="en-US"/>
        </w:rPr>
        <w:t>Le port est celui des Guzmania, mais son inflorescence rappelle celle des Vriesea. Les feuilles sont nombreuses, souples et elegantes, vertes, fortement teintees de rouge vineux. La tige florale, haute, erigee, depas</w:t>
        <w:softHyphen/>
        <w:t>sant de beaucoup les feuilles, se termine par une panicule formee d'epis dresses, garnis de bractees rouge-orange, entourant des fleurs jaunes. La plante n'est pas tres florifere.</w:t>
      </w:r>
    </w:p>
    <w:p>
      <w:pPr>
        <w:pStyle w:val="Normal"/>
        <w:rPr>
          <w:sz w:val="24"/>
          <w:lang w:val="en-US"/>
        </w:rPr>
      </w:pPr>
      <w:r>
        <w:rPr>
          <w:sz w:val="24"/>
          <w:lang w:val="en-US"/>
        </w:rPr>
        <w:t>Les Tillandsia et les Vriesea sont deut genres tres voisins que Baker reunit meme en un seul sous le nom de Tillandsia. Mez et autres brome</w:t>
        <w:softHyphen/>
        <w:t>liagraphes les separent au contraire, comme le fait d'ailleurs la pratique horticole. Ils different l’un de l'autre par plusieurs caracteres, notamment par la presence de ligules a la base des petales chez les Vriesea et leur absence chez les Tillandsia, par les fleurs couleur creme, jaunes ou virescentes (jamais bleues ou violacees) chez les premiers, ordinairement bleues ou violacees, rarement blanches au jaune pale ou rougeatres, tres rarement virescentes chez les seconds.</w:t>
      </w:r>
    </w:p>
    <w:p>
      <w:pPr>
        <w:pStyle w:val="Normal"/>
        <w:rPr>
          <w:sz w:val="24"/>
          <w:lang w:val="en-US"/>
        </w:rPr>
      </w:pPr>
      <w:r>
        <w:rPr>
          <w:sz w:val="24"/>
          <w:lang w:val="en-US"/>
        </w:rPr>
        <w:t>Malgre l'affinite existant entre ces deux genres, les croisements entre leurs especes presentent de serieuses difficultes et nous ne sachons gas qu'il en existe dans les cultures. Apres de tres nombreux essais, nous sommes parvenus a reussir quelques croisements : l’un, fait en janvier 1912, entre le Vriesea x Wallonia (V. x leodiense (V.Morreniana x V.Ba</w:t>
        <w:softHyphen/>
        <w:t>rilletii Ed. Morr.) x V. van Geertii Duv.), feconde par le Tillandsia fas</w:t>
        <w:softHyphen/>
        <w:t>ciculata Su., n'a produit qu'une seule plante, a facies de Vriesea et qui n'a pas encore fleuri.</w:t>
      </w:r>
    </w:p>
    <w:p>
      <w:pPr>
        <w:pStyle w:val="Normal"/>
        <w:rPr>
          <w:sz w:val="24"/>
          <w:lang w:val="en-US"/>
        </w:rPr>
      </w:pPr>
      <w:r>
        <w:rPr>
          <w:sz w:val="24"/>
          <w:lang w:val="en-US"/>
        </w:rPr>
        <w:t>Un autre, celui dont nous voulons entretenir aujourd'hui nos lecteurs, provient du Vriesea x Souvenir de Joseph Mawet, feconde en 1922, par le Tillandsia caespitosa .La premiere plante hybride a fleuri en mars dans nos serres.</w:t>
      </w:r>
    </w:p>
    <w:p>
      <w:pPr>
        <w:pStyle w:val="Normal"/>
        <w:rPr>
          <w:sz w:val="24"/>
          <w:lang w:val="en-US"/>
        </w:rPr>
      </w:pPr>
      <w:r>
        <w:rPr>
          <w:sz w:val="24"/>
          <w:lang w:val="en-US"/>
        </w:rPr>
        <w:t>Le Tillandsia caespitosa Cham. et Schlecht., denomme par Baker T. Schlechtendalii et par Morren Vriesea caespitosa, porte encore les noms de : Tillandsia inulticaulis Steud. et de Vriesea Schlechtendalii Wittm. Il fut introduit du Mexique en 1883 et fut classe par Mez, dans le sous-genre Platystachys Beer, caracterise par ses etamines aussi longues que les petales.</w:t>
      </w:r>
    </w:p>
    <w:p>
      <w:pPr>
        <w:pStyle w:val="Normal"/>
        <w:rPr>
          <w:sz w:val="24"/>
          <w:lang w:val="en-US"/>
        </w:rPr>
      </w:pPr>
      <w:r>
        <w:rPr>
          <w:sz w:val="24"/>
          <w:lang w:val="en-US"/>
        </w:rPr>
        <w:t>Cette espece, peu commune, se rapproche beaucoup des Vriesea par son port et son inflorescence. I,es feuilles, a base ovalaire de 5 cm. de large, lanceolees, longues de 30 cm., larges au milieu de 3 a 4 cm., sont, minces, flexibles, glabres, vertes. La plante produit plusieurs tiges flo</w:t>
        <w:softHyphen/>
        <w:t>rales : 3 a 5 et davantage suivant sa force. Ces hampes prennent nais</w:t>
        <w:softHyphen/>
        <w:t>sance, non au centre de la rosette de feuilles, mais s'etagent, caractere rare, lateralement. Le pedoncule, plus court que les feuilles, se ter</w:t>
        <w:softHyphen/>
        <w:t>mine par un epi simple, dense, 12-15 cm. de longueur, sur 5 cm. de lar</w:t>
        <w:softHyphen/>
        <w:t>geur, forme de bractees ovales, aigues, tres rapprochees, rose pale, de 4 a 5 cm. de lang et 2cm. de large. Les petales violets, ligules, forment un tube legerement arque sortant longuement de la bractee.</w:t>
      </w:r>
    </w:p>
    <w:p>
      <w:pPr>
        <w:pStyle w:val="Normal"/>
        <w:rPr>
          <w:sz w:val="24"/>
          <w:lang w:val="en-US"/>
        </w:rPr>
      </w:pPr>
      <w:r>
        <w:rPr>
          <w:sz w:val="24"/>
          <w:lang w:val="en-US"/>
        </w:rPr>
        <w:t>Le Vriesea xSouvenir de Joseph Mawet est un hybride de premiere generation, obtenu en 1891, au Jardin Botanique de Liege, a la suite du croisement du V. psittacina Lindl. par le V.recurvata Gaud. C'est une belle variete intermediaire entre les parents, mais se rapprochant davan</w:t>
        <w:softHyphen/>
        <w:t>tage du pere avec des bractees rouge orange passant au jaune dans la moitie superieure.</w:t>
      </w:r>
    </w:p>
    <w:p>
      <w:pPr>
        <w:pStyle w:val="Normal"/>
        <w:rPr>
          <w:sz w:val="24"/>
          <w:lang w:val="en-US"/>
        </w:rPr>
      </w:pPr>
      <w:r>
        <w:rPr>
          <w:sz w:val="24"/>
          <w:lang w:val="en-US"/>
        </w:rPr>
        <w:t>Le V.psittacina Lindl. est une plante naine, a feuilles lineaires, ligulees, gracieusement recourbees et plus ou moins ondulees, vert pale ou jaunatre, de 15 a 20 cm. de longueur. Les fleurs, inserees sur un epi lache, allonge, a rachis rouge, au sommet d'une hampe de 25-30 cm., ont des petales verts a la pointe et sont accompagnees d’une bractee rouge et jaune brillant.</w:t>
      </w:r>
    </w:p>
    <w:p>
      <w:pPr>
        <w:pStyle w:val="Normal"/>
        <w:rPr>
          <w:sz w:val="24"/>
          <w:lang w:val="en-US"/>
        </w:rPr>
      </w:pPr>
      <w:r>
        <w:rPr>
          <w:sz w:val="24"/>
          <w:lang w:val="en-US"/>
        </w:rPr>
        <w:t>Le V.incurvata Gaud. donne des feuilles assez nombreuses, plutot courtes, largement engainantes a la base, d'un beau vert luisant et dis</w:t>
        <w:softHyphen/>
        <w:t>posees en rosette ouverte. Les fleurs sont longuement tubuleuses, jaunes avec le sommet vert. Elles sont inserees a l'aisselle des bractees jaune-orange et rouge, boursoufflees, ovales-lanceolees; tres rapprochees, ceI</w:t>
        <w:softHyphen/>
        <w:t>les-ci masquent le rachis et sont terminees par un bec incurve. L'epi, qui rappelle la forme de celui du T.caespitosa, est robuste et dense. La Belgique Horticole de 1882, a publie une planche coloriee de ces deus especes.</w:t>
      </w:r>
    </w:p>
    <w:p>
      <w:pPr>
        <w:pStyle w:val="Normal"/>
        <w:rPr>
          <w:sz w:val="24"/>
          <w:lang w:val="en-US"/>
        </w:rPr>
      </w:pPr>
      <w:r>
        <w:rPr>
          <w:sz w:val="24"/>
          <w:lang w:val="en-US"/>
        </w:rPr>
        <w:t>Le croisement entre le V. x Souvenir de Joseph Mawet et le T.caespi</w:t>
        <w:softHyphen/>
        <w:t>tosa a ete opere en 1920 et les graines semees en mars 1921 ont produit une serie de plantes dont la premiere a developpe sa hampe en decembre 1930 et epanoui sa premiere fleur le 31 mars 1931.</w:t>
      </w:r>
    </w:p>
    <w:p>
      <w:pPr>
        <w:pStyle w:val="Normal"/>
        <w:rPr>
          <w:sz w:val="24"/>
          <w:lang w:val="en-US"/>
        </w:rPr>
      </w:pPr>
      <w:r>
        <w:rPr>
          <w:sz w:val="24"/>
          <w:lang w:val="en-US"/>
        </w:rPr>
        <w:t>Cet hybride bigenerique, que nous avons denomme x Vrieslandsia, par association du nom des deut parents, a ete dedie au Professeur R. Bouillenne, directeur de l'Institut de botanique de l'Universite de Liege.</w:t>
      </w:r>
    </w:p>
    <w:p>
      <w:pPr>
        <w:pStyle w:val="Normal"/>
        <w:rPr>
          <w:sz w:val="24"/>
          <w:lang w:val="en-US"/>
        </w:rPr>
      </w:pPr>
      <w:r>
        <w:rPr>
          <w:sz w:val="24"/>
          <w:lang w:val="en-US"/>
        </w:rPr>
        <w:t>Tres interessant au point de vue de son origine, il l'est aussi par la conformation de sa hampe et la beaute de son inflorescence.</w:t>
      </w:r>
    </w:p>
    <w:p>
      <w:pPr>
        <w:pStyle w:val="Normal"/>
        <w:rPr>
          <w:sz w:val="24"/>
          <w:lang w:val="en-US"/>
        </w:rPr>
      </w:pPr>
      <w:r>
        <w:rPr>
          <w:sz w:val="24"/>
          <w:lang w:val="en-US"/>
        </w:rPr>
        <w:t>Par son port et son aspect general, l'hybride rappelle le pere (T.caes</w:t>
        <w:softHyphen/>
        <w:t>pitosa), mais il en differe notamment par sa hampe, la couleur des fleurs, etc. On peut dire que sous ce rapport, il est nettement intermediaire entre les deux parents. Il est entierement sterile : les antheres, parfois avortees, ne renferment pas de pollen et le stigmate, lui-meme, est sou</w:t>
        <w:softHyphen/>
        <w:t>vent mal organise. Il arrive souvent aussi que les fleurs ne s'epanouis</w:t>
        <w:softHyphen/>
        <w:t>sent pas; elles se decolorent sans s'ouvrir et sans se degager de la brac</w:t>
        <w:softHyphen/>
        <w:t>tee. Chez les parents, les fleurs situees a l'aisselle des bractees inferieures s'epanouissent d'abord, puis successivement les fleurs supe</w:t>
        <w:softHyphen/>
        <w:t>rieures; au contraire, ici, ce sont les fleurs du sommet des epis qui se sont ouvertes les premieres, les autres se sont epanouies peu apres et presque toutes en meme temps.</w:t>
      </w:r>
    </w:p>
    <w:p>
      <w:pPr>
        <w:pStyle w:val="Normal"/>
        <w:rPr>
          <w:sz w:val="24"/>
          <w:lang w:val="en-US"/>
        </w:rPr>
      </w:pPr>
      <w:r>
        <w:rPr>
          <w:sz w:val="24"/>
          <w:lang w:val="en-US"/>
        </w:rPr>
        <w:t>L'inflorescence presente une curieuse particularite. La hampe se de</w:t>
        <w:softHyphen/>
        <w:t>veloppe au centre de la rosette de fleurs, et, au lieu de porter, comme chez les parents, des feuilles bracteiformes tres courtes, appliquees contre la tige, elle est garnie, au contraire, de feuilles etalees, de plus en plus longues et se confondant a la base avec celles de la rosette. Les epis, au lieu d'etre disperses, comme dans le T.caespitosa, entre les feuilles de la rosette, sont groupees en une inflorescence paniculee et etages sur une forte hampe centrale. Les epis superieurs, colores, se degagent bien au-dessus du feuillage, d'autres situes plus bas sont pen au pas colores; ils restent plus petits et caches dans l'aisselle des feuilles.</w:t>
      </w:r>
    </w:p>
    <w:p>
      <w:pPr>
        <w:pStyle w:val="Normal"/>
        <w:rPr>
          <w:sz w:val="24"/>
          <w:lang w:val="en-US"/>
        </w:rPr>
      </w:pPr>
      <w:r>
        <w:rPr>
          <w:sz w:val="24"/>
          <w:lang w:val="en-US"/>
        </w:rPr>
        <w:t>La floraison a ete tres irreguliere et la forme des fleurs tres variable : les premieres qui se sont epanouies avaient des petales tres longs, arques a leur partie superieure, chez d'autres les petales depassaient a peine la bractee et presque toutes les fleurs de la base des epis se sont decolo</w:t>
        <w:softHyphen/>
        <w:t>rees sans s'ouvrir. Les petales ne presentaient pas d'ecailles a leur base, ce qui rapproche donc l'hybride des Tillandsia.</w:t>
      </w:r>
    </w:p>
    <w:p>
      <w:pPr>
        <w:pStyle w:val="Normal"/>
        <w:rPr>
          <w:sz w:val="24"/>
          <w:lang w:val="en-US"/>
        </w:rPr>
      </w:pPr>
      <w:r>
        <w:rPr>
          <w:sz w:val="24"/>
          <w:lang w:val="en-US"/>
        </w:rPr>
        <w:t>La forme des epis constituant l'inflorescence est egalement variable. L'epi terminal, allonge, pointu, rappelle le V.psittacina au debut de sa floraison, tandis que les epis lateraux, plus courts, avec leurs bractees a sommet incurve, rappellent le Vriesea incurvata ou le Tillandsia caespitosa.</w:t>
      </w:r>
    </w:p>
    <w:p>
      <w:pPr>
        <w:pStyle w:val="Normal"/>
        <w:rPr>
          <w:sz w:val="24"/>
          <w:lang w:val="en-US"/>
        </w:rPr>
      </w:pPr>
      <w:r>
        <w:rPr>
          <w:sz w:val="24"/>
          <w:lang w:val="en-US"/>
        </w:rPr>
        <w:t xml:space="preserve">Voici, d'ailleurs, la description de l'hybride, prise sur le vif : </w:t>
      </w:r>
    </w:p>
    <w:p>
      <w:pPr>
        <w:pStyle w:val="Normal"/>
        <w:rPr>
          <w:sz w:val="24"/>
          <w:lang w:val="en-US"/>
        </w:rPr>
      </w:pPr>
      <w:r>
        <w:rPr>
          <w:sz w:val="24"/>
          <w:lang w:val="en-US"/>
        </w:rPr>
        <w:t>Plante de dimensions moyennes : 60 cm. de largeur sur 30-35 cm. de hauteur, rap</w:t>
        <w:softHyphen/>
        <w:t>pelant dans son ensemble le T. caespitosa,; feuilles assez nombreuses (15-20), en rosette bien ouverte, minces, plutot etalees, lisses et vert clair brillant sur les deux faces, pourvues a la base d'une gaine de 10-12 cm. de long, large de 60-65 mm., ovale-</w:t>
        <w:softHyphen/>
        <w:t>oblongue, insensiblement attenuee en un limbe canalicule de 40 cm, de long, large de 35 mm., a bords unis, longuement lanceolees, pointues et incurvees gracieusement au sommet, feuilles centrales succesivement plus courtes et les plus interieures s'inse</w:t>
        <w:softHyphen/>
        <w:t>rant sur la hampe; inflorescence en sorte de panicule composee d'un epi distique ter</w:t>
        <w:softHyphen/>
        <w:t>minal, oblong-allonge, de deux epis lateraux visibles, colores, de forme quelque peu differente et de trois autres epis a peine developpes et caches dans l'aisselle des feuilles qui les accompagnent, dressee, haute de 45 cm., s'elevant au-dessus du feuillage et presentant une singuliere disposition, qui ne se rencontre chez aucun des parents; naissant au centre de la rosette de feuilles, sur une hampe courte, epaisse, garnie a la base de feuilles vertes, etalees, analogues a celles de la rosette, mais plus petites et diminuant insensiblement de grandeur pour arriver a ne plus formes, an voisi</w:t>
        <w:softHyphen/>
        <w:t>nage de l'epi terminal, que de courtes bractees engainantes, appliquees contre la hampe et se teintant insensiblement vers leur sommet en rouge-verdatre; epi terminal distique, allonge, oblong, long de 13 cm., large de 3 cm:, epais, se presentant avec des bractees tres rapprochees, tres serrees, au nombre de 15, se recouvrant garfaite</w:t>
        <w:softHyphen/>
        <w:t>ment et cachant entierement le rachis, peu incurvees, rouge legerement orange au debut et devenant rouge-cerise au moment de la floraison; epis lateraux distiques ega</w:t>
        <w:softHyphen/>
        <w:t>lement, s'inserant sons l'epi terminal et naissant a l'aisselle de grandes feuilles bracteiformes vertes, deux d'entre eux, les superieurs, arrivant a hauteur des feuilles, co</w:t>
        <w:softHyphen/>
        <w:t>lores comme l'epi terminal, mais en differant par la forme, plus courts (8-9 cm.), un peu plus larges (34 mm.) et a bractees moins appliquees les unes sur 1es autres, moins serrees et ayant leur extremite un peu incurvee en bec de corbin, portant huit fleur; et brievement inseres sur la hampe, a l'aisselle de grandes feuilles bracteiformes, vertes, les trois autres epis, dont un seulement est colore en rouge, tres petits et res</w:t>
        <w:softHyphen/>
        <w:t>tant caches dans l'aisselle des feuilles de la partie moyenne de la hampe; fleurs subsessiles, allongees, tubuleuses; sepales verts, courts, caches par la bractee; peta</w:t>
        <w:softHyphen/>
        <w:t>les ligules, depourvus d'ecailles a la base, blanc creme transparent, teinte de violet diffusant au sommet et sur les bords; chez les fleurs superieures, longs, avec leur som</w:t>
        <w:softHyphen/>
        <w:t>met incurve, plus ou moins campanuliformes; chez d'autres, pas etales au sommet et formant un tube plus ou moins long, legerement arque; fleurs inferieures ne s'ouvarant pas et lea petales, peu degages de la bractee, se decolorant rapidement; etamines adnees a la base des petales, plus courtes que ceux-ci et steriles; antheres, par</w:t>
        <w:softHyphen/>
        <w:t>fois avortees, ne renfermant pas de pollen; style un peu plus long que les etamines, se terminant par un stigmate forme de trois branches papilleuses, etalees, parfois re</w:t>
        <w:softHyphen/>
        <w:t>duites a une ou deux branches, par suite de l'avortement des deux autres.</w:t>
      </w:r>
    </w:p>
    <w:p>
      <w:pPr>
        <w:pStyle w:val="Normal"/>
        <w:rPr>
          <w:sz w:val="24"/>
          <w:lang w:val="en-US"/>
        </w:rPr>
      </w:pPr>
      <w:r>
        <w:rPr>
          <w:sz w:val="24"/>
          <w:lang w:val="en-US"/>
        </w:rPr>
      </w:r>
    </w:p>
    <w:p>
      <w:pPr>
        <w:pStyle w:val="Normal"/>
        <w:rPr>
          <w:sz w:val="24"/>
          <w:lang w:val="en-US"/>
        </w:rPr>
      </w:pPr>
      <w:r>
        <w:rPr>
          <w:sz w:val="24"/>
          <w:lang w:val="en-US"/>
        </w:rPr>
        <w:t>Le meme semis a donne naissance a plusieurs autres plantes, dont une remarquablement belle, plus forte que celle qui vient de fleurir, avec des feuilles rubanees de jaune.</w:t>
      </w:r>
    </w:p>
    <w:p>
      <w:pPr>
        <w:pStyle w:val="Normal"/>
        <w:rPr>
          <w:sz w:val="24"/>
          <w:lang w:val="en-US"/>
        </w:rPr>
      </w:pPr>
      <w:r>
        <w:rPr>
          <w:sz w:val="24"/>
          <w:lang w:val="en-US"/>
        </w:rPr>
        <w:t>Toutes ces plantes presentent l'aspect general du T.caespitosa, mais certaines ont des feuilles un peu plus larges. Une d'entre elles est curieuse : les feuilles inferieures sont longues et rappellent celles du T.caespitosa et au centre de celles-ci, sans transition, il s'est forme une rosette de feuilles sensiblement plus courtes, d'un aspect different, rap</w:t>
        <w:softHyphen/>
        <w:t>pelant plutot le feuillage d'un jeune V.incurvata.</w:t>
      </w:r>
    </w:p>
    <w:p>
      <w:pPr>
        <w:pStyle w:val="Normal"/>
        <w:rPr>
          <w:sz w:val="24"/>
          <w:lang w:val="en-US"/>
        </w:rPr>
      </w:pPr>
      <w:r>
        <w:rPr>
          <w:sz w:val="24"/>
          <w:lang w:val="en-US"/>
        </w:rPr>
        <w:t>La floraison de ces plantes ne tardera pas et nous esperons qu'elle nous reservera d'heureuses surprises.</w:t>
      </w:r>
    </w:p>
    <w:p>
      <w:pPr>
        <w:pStyle w:val="Normal"/>
        <w:rPr>
          <w:rFonts w:ascii="Arial" w:hAnsi="Arial" w:cs="Arial"/>
          <w:sz w:val="24"/>
          <w:lang w:val="en-US"/>
        </w:rPr>
      </w:pPr>
      <w:r>
        <w:rPr>
          <w:rFonts w:cs="Arial" w:ascii="Arial" w:hAnsi="Arial"/>
          <w:sz w:val="24"/>
          <w:lang w:val="en-US"/>
        </w:rPr>
      </w:r>
    </w:p>
    <w:p>
      <w:pPr>
        <w:pStyle w:val="Heading1"/>
        <w:rPr/>
      </w:pPr>
      <w:r>
        <w:rPr/>
        <w:t>Translated by Butcher</w:t>
      </w:r>
    </w:p>
    <w:p>
      <w:pPr>
        <w:pStyle w:val="Normal"/>
        <w:rPr>
          <w:sz w:val="24"/>
          <w:lang w:val="en-US"/>
        </w:rPr>
      </w:pPr>
      <w:r>
        <w:rPr>
          <w:sz w:val="24"/>
          <w:lang w:val="en-US"/>
        </w:rPr>
        <w:t xml:space="preserve">Hybridization is a powerful weapon, that, in the hands of experienced gardeners, has revolutionized the genera of plants. It is, indeed, a powerful tool that allows them to mould, to modify, any plant matter. </w:t>
      </w:r>
    </w:p>
    <w:p>
      <w:pPr>
        <w:pStyle w:val="Normal"/>
        <w:rPr>
          <w:sz w:val="24"/>
          <w:lang w:val="en-US"/>
        </w:rPr>
      </w:pPr>
      <w:r>
        <w:rPr>
          <w:sz w:val="24"/>
          <w:lang w:val="en-US"/>
        </w:rPr>
        <w:t xml:space="preserve">The most beautiful example that one can mention is the family of the Orchids. The numerous specific hydrids and bigenerics existing at the present time attest to the malleability of the numerous genera and species of these exotic jewels and the talent of the gardeners that knew how to do this. </w:t>
      </w:r>
    </w:p>
    <w:p>
      <w:pPr>
        <w:pStyle w:val="Normal"/>
        <w:rPr>
          <w:sz w:val="24"/>
          <w:lang w:val="en-US"/>
        </w:rPr>
      </w:pPr>
      <w:r>
        <w:rPr>
          <w:sz w:val="24"/>
          <w:lang w:val="en-US"/>
        </w:rPr>
        <w:t xml:space="preserve">But, if the Orchids offer us so much wealth acquired by our endeavours,it is not the same with the Bromeliaceae, that, until now, has hardly produced a bigeneric hybrid. Certainly, the gardeners created, with Vrieseas and Billbergias many hybrids of value, but the hybrids between different genera are extremely rare. </w:t>
      </w:r>
    </w:p>
    <w:p>
      <w:pPr>
        <w:pStyle w:val="Normal"/>
        <w:rPr/>
      </w:pPr>
      <w:r>
        <w:rPr>
          <w:sz w:val="24"/>
          <w:lang w:val="en-US"/>
        </w:rPr>
        <w:t xml:space="preserve">We only know only one, obtained by Em. Lemoine, of Nancy, that was a crossing between  </w:t>
      </w:r>
      <w:r>
        <w:rPr>
          <w:i/>
          <w:iCs/>
          <w:sz w:val="24"/>
          <w:lang w:val="en-US"/>
        </w:rPr>
        <w:t>Guzmania (Caraguata) Zahnii</w:t>
      </w:r>
      <w:r>
        <w:rPr>
          <w:sz w:val="24"/>
          <w:lang w:val="en-US"/>
        </w:rPr>
        <w:t xml:space="preserve"> Mez and </w:t>
      </w:r>
      <w:r>
        <w:rPr>
          <w:i/>
          <w:iCs/>
          <w:sz w:val="24"/>
          <w:lang w:val="en-US"/>
        </w:rPr>
        <w:t>Vriesea splendens</w:t>
      </w:r>
      <w:r>
        <w:rPr>
          <w:sz w:val="24"/>
          <w:lang w:val="en-US"/>
        </w:rPr>
        <w:t xml:space="preserve"> Lem.. In culture, it is very rare, known under the names of x </w:t>
      </w:r>
      <w:r>
        <w:rPr>
          <w:i/>
          <w:iCs/>
          <w:sz w:val="24"/>
          <w:lang w:val="en-US"/>
        </w:rPr>
        <w:t>Vriesea magnifica</w:t>
      </w:r>
      <w:r>
        <w:rPr>
          <w:sz w:val="24"/>
          <w:lang w:val="en-US"/>
        </w:rPr>
        <w:t xml:space="preserve"> Ed. Morr., or x </w:t>
      </w:r>
      <w:r>
        <w:rPr>
          <w:i/>
          <w:iCs/>
          <w:sz w:val="24"/>
          <w:lang w:val="en-US"/>
        </w:rPr>
        <w:t>Caraguata magnifica</w:t>
      </w:r>
      <w:r>
        <w:rPr>
          <w:sz w:val="24"/>
          <w:lang w:val="en-US"/>
        </w:rPr>
        <w:t xml:space="preserve"> or  x </w:t>
      </w:r>
      <w:r>
        <w:rPr>
          <w:i/>
          <w:iCs/>
          <w:sz w:val="24"/>
          <w:lang w:val="en-US"/>
        </w:rPr>
        <w:t>Tillandsia magnifica.</w:t>
      </w:r>
      <w:r>
        <w:rPr>
          <w:sz w:val="24"/>
          <w:lang w:val="en-US"/>
        </w:rPr>
        <w:t xml:space="preserve"> Hort. Lem. </w:t>
      </w:r>
    </w:p>
    <w:p>
      <w:pPr>
        <w:pStyle w:val="Normal"/>
        <w:rPr/>
      </w:pPr>
      <w:r>
        <w:rPr>
          <w:sz w:val="24"/>
          <w:lang w:val="en-US"/>
        </w:rPr>
        <w:t xml:space="preserve">The posture is the one of the Guzmanias, but its inflorescence recalls that of </w:t>
      </w:r>
      <w:r>
        <w:rPr>
          <w:i/>
          <w:iCs/>
          <w:sz w:val="24"/>
          <w:lang w:val="en-US"/>
        </w:rPr>
        <w:t>Vriesea</w:t>
      </w:r>
      <w:r>
        <w:rPr>
          <w:sz w:val="24"/>
          <w:lang w:val="en-US"/>
        </w:rPr>
        <w:t xml:space="preserve">. The leaves are numerous, flexible and elegant, green, greatly tinted  reddish wine. The flower stem, tall, erect, exceeding by far the leaves, endending with a panicle formed of raised spikes, decorated with red - orange bracts, surrounding  the yellow flowers. The plant is not very floriferous. </w:t>
      </w:r>
    </w:p>
    <w:p>
      <w:pPr>
        <w:pStyle w:val="Normal"/>
        <w:rPr/>
      </w:pPr>
      <w:r>
        <w:rPr>
          <w:sz w:val="24"/>
          <w:lang w:val="en-US"/>
        </w:rPr>
        <w:t xml:space="preserve">Tillandsias and Vrieseas are two close neighbors that Baker even unites under the name of </w:t>
      </w:r>
      <w:r>
        <w:rPr>
          <w:i/>
          <w:iCs/>
          <w:sz w:val="24"/>
          <w:lang w:val="en-US"/>
        </w:rPr>
        <w:t>Tillandsia</w:t>
      </w:r>
      <w:r>
        <w:rPr>
          <w:sz w:val="24"/>
          <w:lang w:val="en-US"/>
        </w:rPr>
        <w:t xml:space="preserve">. Mez and other bromeliad biographers separate them, in fact besides horticultural practice. They differ by several characters, notably by the presence of ligules at the base of the petals in </w:t>
      </w:r>
      <w:r>
        <w:rPr>
          <w:i/>
          <w:iCs/>
          <w:sz w:val="24"/>
          <w:lang w:val="en-US"/>
        </w:rPr>
        <w:t>Vriesea</w:t>
      </w:r>
      <w:r>
        <w:rPr>
          <w:sz w:val="24"/>
          <w:lang w:val="en-US"/>
        </w:rPr>
        <w:t xml:space="preserve"> and their absence in </w:t>
      </w:r>
      <w:r>
        <w:rPr>
          <w:i/>
          <w:iCs/>
          <w:sz w:val="24"/>
          <w:lang w:val="en-US"/>
        </w:rPr>
        <w:t>Tillandsia</w:t>
      </w:r>
      <w:r>
        <w:rPr>
          <w:sz w:val="24"/>
          <w:lang w:val="en-US"/>
        </w:rPr>
        <w:t xml:space="preserve">, by the flower colour cream-colored, yellow or greenish (never blue or purplish) for the first mentioned, customarily blue or purplish, rarely white to yellow blade or reddish, very rarely greenish for the second. </w:t>
      </w:r>
    </w:p>
    <w:p>
      <w:pPr>
        <w:pStyle w:val="Normal"/>
        <w:rPr/>
      </w:pPr>
      <w:r>
        <w:rPr>
          <w:sz w:val="24"/>
          <w:lang w:val="en-US"/>
        </w:rPr>
        <w:t xml:space="preserve">In spite of the affinity existing between these two genera, crossings between their species present serious difficulties and we don't know that any exists in cultivation. After very numerous tests, we had success with some crossings: one, made in January 1912, between </w:t>
      </w:r>
      <w:r>
        <w:rPr>
          <w:i/>
          <w:iCs/>
          <w:sz w:val="24"/>
          <w:lang w:val="en-US"/>
        </w:rPr>
        <w:t xml:space="preserve">Vriesea </w:t>
      </w:r>
      <w:r>
        <w:rPr>
          <w:sz w:val="24"/>
          <w:lang w:val="en-US"/>
        </w:rPr>
        <w:t>x Wallonia (V. x leodiense (</w:t>
      </w:r>
      <w:r>
        <w:rPr>
          <w:i/>
          <w:iCs/>
          <w:sz w:val="24"/>
          <w:lang w:val="en-US"/>
        </w:rPr>
        <w:t>V.Morreniana x V.Barilletii</w:t>
      </w:r>
      <w:r>
        <w:rPr>
          <w:sz w:val="24"/>
          <w:lang w:val="en-US"/>
        </w:rPr>
        <w:t xml:space="preserve"> Ed. Morr.) X V. Van Geertii Duv.), impregnated by </w:t>
      </w:r>
      <w:r>
        <w:rPr>
          <w:i/>
          <w:iCs/>
          <w:sz w:val="24"/>
          <w:lang w:val="en-US"/>
        </w:rPr>
        <w:t>Tillandsia fasciculata</w:t>
      </w:r>
      <w:r>
        <w:rPr>
          <w:sz w:val="24"/>
          <w:lang w:val="en-US"/>
        </w:rPr>
        <w:t xml:space="preserve"> Su., only produced one plant, had leaves of a Vriesea and that has not yet flowered. </w:t>
      </w:r>
    </w:p>
    <w:p>
      <w:pPr>
        <w:pStyle w:val="Normal"/>
        <w:rPr/>
      </w:pPr>
      <w:r>
        <w:rPr>
          <w:sz w:val="24"/>
          <w:lang w:val="en-US"/>
        </w:rPr>
        <w:t xml:space="preserve">Another, the one  which we want to advise our readers today, comes from </w:t>
      </w:r>
      <w:r>
        <w:rPr>
          <w:i/>
          <w:iCs/>
          <w:sz w:val="24"/>
          <w:lang w:val="en-US"/>
        </w:rPr>
        <w:t>Vriesea</w:t>
      </w:r>
      <w:r>
        <w:rPr>
          <w:sz w:val="24"/>
          <w:lang w:val="en-US"/>
        </w:rPr>
        <w:t xml:space="preserve"> x Souvenir de Joseph Mawet, impregnated in 1922, by </w:t>
      </w:r>
      <w:r>
        <w:rPr>
          <w:i/>
          <w:iCs/>
          <w:sz w:val="24"/>
          <w:lang w:val="en-US"/>
        </w:rPr>
        <w:t>Tillandsia caespitosa</w:t>
      </w:r>
      <w:r>
        <w:rPr>
          <w:sz w:val="24"/>
          <w:lang w:val="en-US"/>
        </w:rPr>
        <w:t xml:space="preserve">. The first hybrid plant to flower in our greenhouses in March. </w:t>
      </w:r>
    </w:p>
    <w:p>
      <w:pPr>
        <w:pStyle w:val="Normal"/>
        <w:rPr/>
      </w:pPr>
      <w:r>
        <w:rPr>
          <w:i/>
          <w:iCs/>
          <w:sz w:val="24"/>
          <w:lang w:val="en-US"/>
        </w:rPr>
        <w:t>Tillandsia caespitosa</w:t>
      </w:r>
      <w:r>
        <w:rPr>
          <w:sz w:val="24"/>
          <w:lang w:val="en-US"/>
        </w:rPr>
        <w:t xml:space="preserve"> Cham. and Schlecht., named by Baker as </w:t>
      </w:r>
      <w:r>
        <w:rPr>
          <w:i/>
          <w:iCs/>
          <w:sz w:val="24"/>
          <w:lang w:val="en-US"/>
        </w:rPr>
        <w:t>T. Schlechtendalii</w:t>
      </w:r>
      <w:r>
        <w:rPr>
          <w:sz w:val="24"/>
          <w:lang w:val="en-US"/>
        </w:rPr>
        <w:t xml:space="preserve"> and by Morren as </w:t>
      </w:r>
      <w:r>
        <w:rPr>
          <w:i/>
          <w:iCs/>
          <w:sz w:val="24"/>
          <w:lang w:val="en-US"/>
        </w:rPr>
        <w:t>Vriesea caespitosa</w:t>
      </w:r>
      <w:r>
        <w:rPr>
          <w:sz w:val="24"/>
          <w:lang w:val="en-US"/>
        </w:rPr>
        <w:t xml:space="preserve">, also has the names of: </w:t>
      </w:r>
      <w:r>
        <w:rPr>
          <w:i/>
          <w:iCs/>
          <w:sz w:val="24"/>
          <w:lang w:val="en-US"/>
        </w:rPr>
        <w:t>Tillandsia multicaulis</w:t>
      </w:r>
      <w:r>
        <w:rPr>
          <w:sz w:val="24"/>
          <w:lang w:val="en-US"/>
        </w:rPr>
        <w:t xml:space="preserve"> Steud. and  </w:t>
      </w:r>
      <w:r>
        <w:rPr>
          <w:i/>
          <w:iCs/>
          <w:sz w:val="24"/>
          <w:lang w:val="en-US"/>
        </w:rPr>
        <w:t>Vriesea Schlechtendalii</w:t>
      </w:r>
      <w:r>
        <w:rPr>
          <w:sz w:val="24"/>
          <w:lang w:val="en-US"/>
        </w:rPr>
        <w:t xml:space="preserve"> Wittm. It was introduced from Mexico in 1883 and was classed by Mez, in the sub-genus </w:t>
      </w:r>
      <w:r>
        <w:rPr>
          <w:i/>
          <w:iCs/>
          <w:sz w:val="24"/>
          <w:lang w:val="en-US"/>
        </w:rPr>
        <w:t>Platystachys</w:t>
      </w:r>
      <w:r>
        <w:rPr>
          <w:sz w:val="24"/>
          <w:lang w:val="en-US"/>
        </w:rPr>
        <w:t xml:space="preserve"> Beer, characterized by its stamens as long as the petals. </w:t>
      </w:r>
    </w:p>
    <w:p>
      <w:pPr>
        <w:pStyle w:val="Normal"/>
        <w:rPr/>
      </w:pPr>
      <w:r>
        <w:rPr>
          <w:sz w:val="24"/>
          <w:lang w:val="en-US"/>
        </w:rPr>
        <w:t xml:space="preserve">This species, not common, is much closer to </w:t>
      </w:r>
      <w:r>
        <w:rPr>
          <w:i/>
          <w:iCs/>
          <w:sz w:val="24"/>
          <w:lang w:val="en-US"/>
        </w:rPr>
        <w:t>Vriesea</w:t>
      </w:r>
      <w:r>
        <w:rPr>
          <w:sz w:val="24"/>
          <w:lang w:val="en-US"/>
        </w:rPr>
        <w:t xml:space="preserve"> by its habit and its inflorescence. The leaves have an ovate base 5 cm.wide, lanceolate, 30 cm. long, in the middle  3- 4 cm.wide, are thin, supple, glabrous, green. The plant produces several floral stems: 3 - 5 and more depending on vigour. These stems are born, not in the center of the rosette of leaves, but stack up laterally, a rare occurrence. The peduncle, shorter than the leaves, ends in a simple, dense spike, 12-15 cm. long, 5 cm. wide, bracts oval, acute, very close together, pale rose,  4 - 5 cm.  long and 2cm. wide. The petals purple, ligulate, form a tube slightly arched, longer than the bract. </w:t>
      </w:r>
    </w:p>
    <w:p>
      <w:pPr>
        <w:pStyle w:val="Normal"/>
        <w:rPr/>
      </w:pPr>
      <w:r>
        <w:rPr>
          <w:i/>
          <w:iCs/>
          <w:sz w:val="24"/>
          <w:lang w:val="en-US"/>
        </w:rPr>
        <w:t xml:space="preserve">Vriesea </w:t>
      </w:r>
      <w:r>
        <w:rPr>
          <w:sz w:val="24"/>
          <w:lang w:val="en-US"/>
        </w:rPr>
        <w:t xml:space="preserve">x Souvenir of Joseph Mawet is a hybrid of first generation, obtained in 1891, at the Botanical Garden of Liege, resulted from the crossing of  </w:t>
      </w:r>
      <w:r>
        <w:rPr>
          <w:i/>
          <w:iCs/>
          <w:sz w:val="24"/>
          <w:lang w:val="en-US"/>
        </w:rPr>
        <w:t>V. psittacina</w:t>
      </w:r>
      <w:r>
        <w:rPr>
          <w:sz w:val="24"/>
          <w:lang w:val="en-US"/>
        </w:rPr>
        <w:t xml:space="preserve"> Lindl. with </w:t>
      </w:r>
      <w:r>
        <w:rPr>
          <w:i/>
          <w:iCs/>
          <w:sz w:val="24"/>
          <w:lang w:val="en-US"/>
        </w:rPr>
        <w:t xml:space="preserve">V.recurvata </w:t>
      </w:r>
      <w:r>
        <w:rPr>
          <w:sz w:val="24"/>
          <w:lang w:val="en-US"/>
        </w:rPr>
        <w:t xml:space="preserve">Gaud. It is a beautiful intermediate variety between parents, but coming closer to the father with bracts red orange merging to yellow in the upper half. </w:t>
      </w:r>
    </w:p>
    <w:p>
      <w:pPr>
        <w:pStyle w:val="Normal"/>
        <w:rPr/>
      </w:pPr>
      <w:r>
        <w:rPr>
          <w:i/>
          <w:iCs/>
          <w:sz w:val="24"/>
          <w:lang w:val="en-US"/>
        </w:rPr>
        <w:t xml:space="preserve">V.psittacina </w:t>
      </w:r>
      <w:r>
        <w:rPr>
          <w:sz w:val="24"/>
          <w:lang w:val="en-US"/>
        </w:rPr>
        <w:t xml:space="preserve">Lindl. is a dwarf plant, with linear leaves, ligulate, gracefully recurved and more or less wavy, pale green or yellowish,  15 - 20 cm. long. The flowers, inserted on a lax spike, extended, with red rhachis, at the top of a 25-30 cm scape., the petals are green at the tip and are accompanied by a bright red and yellow bracts. </w:t>
      </w:r>
    </w:p>
    <w:p>
      <w:pPr>
        <w:pStyle w:val="Normal"/>
        <w:rPr/>
      </w:pPr>
      <w:r>
        <w:rPr>
          <w:i/>
          <w:iCs/>
          <w:sz w:val="24"/>
          <w:lang w:val="en-US"/>
        </w:rPr>
        <w:t>V.incurvata</w:t>
      </w:r>
      <w:r>
        <w:rPr>
          <w:sz w:val="24"/>
          <w:lang w:val="en-US"/>
        </w:rPr>
        <w:t xml:space="preserve"> Gaud. has numerous enough leaves, rather short, with extensive sheaths at the base, of a beautiful green sheen in an open rosette. The flowers are for a long time tubulous, yellow with the green top. They are inserted in the axils of yellow - orange and red bracts, puffy, oval - lanceolate; very close, concealing the rhachis and ending in a curved beak. The spike, that reminds of the shape of the one in </w:t>
      </w:r>
      <w:r>
        <w:rPr>
          <w:i/>
          <w:iCs/>
          <w:sz w:val="24"/>
          <w:lang w:val="en-US"/>
        </w:rPr>
        <w:t>T.caespitosa</w:t>
      </w:r>
      <w:r>
        <w:rPr>
          <w:sz w:val="24"/>
          <w:lang w:val="en-US"/>
        </w:rPr>
        <w:t xml:space="preserve">, is robust and dense. The Belgique Horticole of 1882,  published a coloured plate of these two species. </w:t>
      </w:r>
    </w:p>
    <w:p>
      <w:pPr>
        <w:pStyle w:val="Normal"/>
        <w:rPr/>
      </w:pPr>
      <w:r>
        <w:rPr>
          <w:sz w:val="24"/>
          <w:lang w:val="en-US"/>
        </w:rPr>
        <w:t xml:space="preserve">The crossing between the V. x Souvenir de Joseph Mawet and  </w:t>
      </w:r>
      <w:r>
        <w:rPr>
          <w:i/>
          <w:iCs/>
          <w:sz w:val="24"/>
          <w:lang w:val="en-US"/>
        </w:rPr>
        <w:t>T.caespitosa</w:t>
      </w:r>
      <w:r>
        <w:rPr>
          <w:sz w:val="24"/>
          <w:lang w:val="en-US"/>
        </w:rPr>
        <w:t xml:space="preserve"> was done in 1920 and the seeds sowed in March 1921 produced a set of plants whose first developed its shaft in December 1930 and in full bloom with its first flower on March 31, 1931. </w:t>
      </w:r>
    </w:p>
    <w:p>
      <w:pPr>
        <w:pStyle w:val="Normal"/>
        <w:rPr/>
      </w:pPr>
      <w:r>
        <w:rPr>
          <w:sz w:val="24"/>
          <w:lang w:val="en-US"/>
        </w:rPr>
        <w:t xml:space="preserve">This bigeneric hybrid, that we named x </w:t>
      </w:r>
      <w:r>
        <w:rPr>
          <w:i/>
          <w:iCs/>
          <w:sz w:val="24"/>
          <w:lang w:val="en-US"/>
        </w:rPr>
        <w:t>Vrieslandsia</w:t>
      </w:r>
      <w:r>
        <w:rPr>
          <w:sz w:val="24"/>
          <w:lang w:val="en-US"/>
        </w:rPr>
        <w:t xml:space="preserve">, by joining the names of the two related plants, has been dedicated to Professor R. Bouillenne, director of the Institute of botany of the Liege university. </w:t>
      </w:r>
    </w:p>
    <w:p>
      <w:pPr>
        <w:pStyle w:val="Normal"/>
        <w:rPr>
          <w:sz w:val="24"/>
          <w:lang w:val="en-US"/>
        </w:rPr>
      </w:pPr>
      <w:r>
        <w:rPr>
          <w:sz w:val="24"/>
          <w:lang w:val="en-US"/>
        </w:rPr>
        <w:t xml:space="preserve">Very interesting from the point of view of its origin, it is also interesting because of  the conformation of its scape and the beauty of its inflorescence. </w:t>
      </w:r>
    </w:p>
    <w:p>
      <w:pPr>
        <w:pStyle w:val="Normal"/>
        <w:rPr/>
      </w:pPr>
      <w:r>
        <w:rPr>
          <w:sz w:val="24"/>
          <w:lang w:val="en-US"/>
        </w:rPr>
        <w:t>By its habit and  general aspect, the hybrid recalls the father (</w:t>
      </w:r>
      <w:r>
        <w:rPr>
          <w:i/>
          <w:iCs/>
          <w:sz w:val="24"/>
          <w:lang w:val="en-US"/>
        </w:rPr>
        <w:t>T.caespitosa</w:t>
      </w:r>
      <w:r>
        <w:rPr>
          <w:sz w:val="24"/>
          <w:lang w:val="en-US"/>
        </w:rPr>
        <w:t xml:space="preserve">), but  differs somewhat notably by its scape, and in the colour of the flowers, one can say that it is distinctly intermediate between the two parents. It is entirely sterile: the anthers, sometimes aborted, do not contain pollen and the stigma, itself, is badly organized. It often has flowers that do not bloom; they discolor without opening up and without exceeding the bract. With the parents, the flowers are situated in the axils of the lower bracts flower first, then successively upwards; on the contrary, here, the flowers at the top of the spikes open first, the others flower shortly after and nearly all at the same time. </w:t>
      </w:r>
    </w:p>
    <w:p>
      <w:pPr>
        <w:pStyle w:val="Normal"/>
        <w:rPr/>
      </w:pPr>
      <w:r>
        <w:rPr>
          <w:sz w:val="24"/>
          <w:lang w:val="en-US"/>
        </w:rPr>
        <w:t xml:space="preserve">The inflorescence has a curious particularity. The scape develops in the centre of the rosette of flowers, and, instead of having, as in the parents, very short bracteiform leaves, applied against the scape, it is decorated, on the contrary, with spreading leaves, more and more longer and confounding themselves at the base with those of the rosette. The spikes, instead of being dispersed, as in </w:t>
      </w:r>
      <w:r>
        <w:rPr>
          <w:i/>
          <w:iCs/>
          <w:sz w:val="24"/>
          <w:lang w:val="en-US"/>
        </w:rPr>
        <w:t>T.caespitosa</w:t>
      </w:r>
      <w:r>
        <w:rPr>
          <w:sz w:val="24"/>
          <w:lang w:val="en-US"/>
        </w:rPr>
        <w:t xml:space="preserve">, between the leaves of the rosette, are grouped in an panicle inflorescence and tiered on a strong central shaft. The upper spikes, coloured, are well clear of  foliage, the others near the base are more or less coloured; they remain smaller and hidden in the leaf axils. </w:t>
      </w:r>
    </w:p>
    <w:p>
      <w:pPr>
        <w:pStyle w:val="Normal"/>
        <w:rPr/>
      </w:pPr>
      <w:r>
        <w:rPr>
          <w:sz w:val="24"/>
          <w:lang w:val="en-US"/>
        </w:rPr>
        <w:t>Flowering was very irregular and the shape of the flowers very variable: the first that flowered had very long petals, arched in their upper part, and others had petals that hardly exceeded the bracts and nearly all the flowers at the base of the spikes were without colour without opening. The petals did not have any scales at their base, which brings  the hybrid closer to</w:t>
      </w:r>
      <w:r>
        <w:rPr>
          <w:i/>
          <w:iCs/>
          <w:sz w:val="24"/>
          <w:lang w:val="en-US"/>
        </w:rPr>
        <w:t xml:space="preserve"> Tillandsia</w:t>
      </w:r>
      <w:r>
        <w:rPr>
          <w:sz w:val="24"/>
          <w:lang w:val="en-US"/>
        </w:rPr>
        <w:t xml:space="preserve">. </w:t>
      </w:r>
    </w:p>
    <w:p>
      <w:pPr>
        <w:pStyle w:val="Normal"/>
        <w:rPr/>
      </w:pPr>
      <w:r>
        <w:rPr>
          <w:sz w:val="24"/>
          <w:lang w:val="en-US"/>
        </w:rPr>
        <w:t xml:space="preserve">The shape of the spikes in the inflorescence is also variable. The terminal spike, extended, pointed, recalls  </w:t>
      </w:r>
      <w:r>
        <w:rPr>
          <w:i/>
          <w:iCs/>
          <w:sz w:val="24"/>
          <w:lang w:val="en-US"/>
        </w:rPr>
        <w:t xml:space="preserve">V.psittacina </w:t>
      </w:r>
      <w:r>
        <w:rPr>
          <w:sz w:val="24"/>
          <w:lang w:val="en-US"/>
        </w:rPr>
        <w:t xml:space="preserve">at the beginning of its flowering, while the lateral, shorter spikes, with their curved tipped bracts, recall </w:t>
      </w:r>
      <w:r>
        <w:rPr>
          <w:i/>
          <w:iCs/>
          <w:sz w:val="24"/>
          <w:lang w:val="en-US"/>
        </w:rPr>
        <w:t>Vriesea incurvata</w:t>
      </w:r>
      <w:r>
        <w:rPr>
          <w:sz w:val="24"/>
          <w:lang w:val="en-US"/>
        </w:rPr>
        <w:t xml:space="preserve"> or </w:t>
      </w:r>
      <w:r>
        <w:rPr>
          <w:i/>
          <w:iCs/>
          <w:sz w:val="24"/>
          <w:lang w:val="en-US"/>
        </w:rPr>
        <w:t xml:space="preserve"> Tillandsia caespitosa</w:t>
      </w:r>
      <w:r>
        <w:rPr>
          <w:sz w:val="24"/>
          <w:lang w:val="en-US"/>
        </w:rPr>
        <w:t xml:space="preserve">. </w:t>
      </w:r>
    </w:p>
    <w:p>
      <w:pPr>
        <w:pStyle w:val="Normal"/>
        <w:rPr>
          <w:sz w:val="24"/>
          <w:lang w:val="en-US"/>
        </w:rPr>
      </w:pPr>
      <w:r>
        <w:rPr>
          <w:sz w:val="24"/>
          <w:lang w:val="en-US"/>
        </w:rPr>
        <w:t xml:space="preserve">Here is  the description of the hybrid, taken from life: </w:t>
      </w:r>
    </w:p>
    <w:p>
      <w:pPr>
        <w:pStyle w:val="Normal"/>
        <w:rPr/>
      </w:pPr>
      <w:r>
        <w:rPr>
          <w:sz w:val="24"/>
          <w:lang w:val="en-US"/>
        </w:rPr>
        <w:t xml:space="preserve">Plant medium size: 60 cm. wide, 30-35 cm. high, recalling </w:t>
      </w:r>
      <w:r>
        <w:rPr>
          <w:i/>
          <w:iCs/>
          <w:sz w:val="24"/>
          <w:lang w:val="en-US"/>
        </w:rPr>
        <w:t>T. caespitosa,</w:t>
      </w:r>
      <w:r>
        <w:rPr>
          <w:sz w:val="24"/>
          <w:lang w:val="en-US"/>
        </w:rPr>
        <w:t xml:space="preserve">; numerous enough leaves (15-20), in a very open rosette, thin, rather spread, smooth and clear bright green on both faces, at the base a sheath 10-12 cm long, 60-65 mm.wide, oval - oblong, attenuate, merging  imperceptibly in a canaliculate blade 40 cm, long,  35 mm. wide, with entire edges, long lanceolate, pointed and gracefully incurved at the top, centre leaves successively shorter and most inner ones adjacent to the scape; inflorescence a panicle composed of a distichous terminal spike, extended oblong, with two visible lateral spikes, coloured, of somewhat different shapes and three other spikes hardly developed and hidden in the axils of the leaves that accompany them, erect,  45 cm. high, rising above the foliage and presenting a singular disposition, that does not look like any of the parents; newborn in the centre of the rosette of leaves, on a short, thick, scape that has the green leaves at the base, spreading, similar to those of the rosette, but smaller and decreasing in size imperceptibly, in the vicinity of the terminal spike, there are short sheathed  bracts, lying against the scape and with a  imperceptible tinge toward their top of reddish - green;  terminal spike distichous, extended, oblong, 13 cm. long, 3 cm wide, thick, with very close bracts, very tight,  15 in number,  covering up entirely the rachis, a little concave, red slightly orange in the beginning and becoming red cherry at the time of flowering; lateral spikes distichous, inserted like the  terminal spike and new ones have a large green bracteiform leaf in the axil, two of them, the upper, having the same height of the leaves, coloured as the terminal spike, but while differing in shape, shorter (8-9 cm.), a little wider (34 mm.) and has less applied bracts than the others, less tight and having at their extremity a little concave in the form of a crows beak, structured with eight flowers; and inserted briefly on the scape, has an axil of large bracteiform leaves, green, the three other spikes, of which an only is coloured  red, very small and hidden in the axils of the leaves in the middle part of the scape; flowers subsessile, stretched out, tubulous; sepals green, short, hidden by the bract; petals ligulate, without scales at the base, white cream transparent, tinted with purple at the top and on the sides;  the upper ones, long flowers, with their tip curved, more or less campanuliform;  others, not spreading at the tip and forming a tube more or less long, arched slightly; lower flowers not opening and the petals, a little free from the bract, loses colour quickly; stamens adnate to the base of the petals, shorter than these and sterile; anthers, sometimes aborted, not containing any pollen; style a little longer than the stamens, ending in a stigma sometimes with three papilose lobes, spreading, often has one or two lobes, due to the abortion of the others. </w:t>
      </w:r>
    </w:p>
    <w:p>
      <w:pPr>
        <w:pStyle w:val="Normal"/>
        <w:rPr>
          <w:sz w:val="24"/>
          <w:lang w:val="en-US"/>
        </w:rPr>
      </w:pPr>
      <w:r>
        <w:rPr>
          <w:sz w:val="24"/>
          <w:lang w:val="en-US"/>
        </w:rPr>
      </w:r>
    </w:p>
    <w:p>
      <w:pPr>
        <w:pStyle w:val="Normal"/>
        <w:rPr>
          <w:sz w:val="24"/>
          <w:lang w:val="en-US"/>
        </w:rPr>
      </w:pPr>
      <w:r>
        <w:rPr>
          <w:sz w:val="24"/>
          <w:lang w:val="en-US"/>
        </w:rPr>
        <w:t xml:space="preserve">The same seed batch has given birth to several other plants, of which one is a remarkably beautiful, stronger than the one that has just flowered, with leaves with strips of yellow. </w:t>
      </w:r>
    </w:p>
    <w:p>
      <w:pPr>
        <w:pStyle w:val="Normal"/>
        <w:rPr/>
      </w:pPr>
      <w:r>
        <w:rPr>
          <w:sz w:val="24"/>
          <w:lang w:val="en-US"/>
        </w:rPr>
        <w:t xml:space="preserve">All these plants have the general aspect of  </w:t>
      </w:r>
      <w:r>
        <w:rPr>
          <w:i/>
          <w:iCs/>
          <w:sz w:val="24"/>
          <w:lang w:val="en-US"/>
        </w:rPr>
        <w:t>T.caespitosa</w:t>
      </w:r>
      <w:r>
        <w:rPr>
          <w:sz w:val="24"/>
          <w:lang w:val="en-US"/>
        </w:rPr>
        <w:t xml:space="preserve">, but some have some leaves a little wider. One among them is curious: the lower leaves are long and recall those of  </w:t>
      </w:r>
      <w:r>
        <w:rPr>
          <w:i/>
          <w:iCs/>
          <w:sz w:val="24"/>
          <w:lang w:val="en-US"/>
        </w:rPr>
        <w:t>T.caespitosa</w:t>
      </w:r>
      <w:r>
        <w:rPr>
          <w:sz w:val="24"/>
          <w:lang w:val="en-US"/>
        </w:rPr>
        <w:t xml:space="preserve"> and in the centre of these, without transition, it  forms an appreciably shorter leaf rosette, of a different aspect, recalling rather the foliage of a young </w:t>
      </w:r>
      <w:r>
        <w:rPr>
          <w:i/>
          <w:iCs/>
          <w:sz w:val="24"/>
          <w:lang w:val="en-US"/>
        </w:rPr>
        <w:t>V.incurvata</w:t>
      </w:r>
      <w:r>
        <w:rPr>
          <w:sz w:val="24"/>
          <w:lang w:val="en-US"/>
        </w:rPr>
        <w:t xml:space="preserve">. </w:t>
      </w:r>
    </w:p>
    <w:p>
      <w:pPr>
        <w:pStyle w:val="Normal"/>
        <w:rPr>
          <w:sz w:val="24"/>
          <w:lang w:val="en-US"/>
        </w:rPr>
      </w:pPr>
      <w:r>
        <w:rPr>
          <w:sz w:val="24"/>
          <w:lang w:val="en-US"/>
        </w:rPr>
        <w:t xml:space="preserve">The flowering of these plants won't linger and we hope that it will reserve us happy surprises. </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11:00Z</dcterms:created>
  <dc:creator/>
  <dc:description/>
  <dc:language>en-US</dc:language>
  <cp:lastModifiedBy>Derek Butcher</cp:lastModifiedBy>
  <cp:lastPrinted>2007-09-10T16:20:00Z</cp:lastPrinted>
  <dcterms:modified xsi:type="dcterms:W3CDTF">2007-09-10T07:31:00Z</dcterms:modified>
  <cp:revision>22</cp:revision>
  <dc:subject/>
  <dc:title/>
</cp:coreProperties>
</file>